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INDIANA COUNCIL ON INDEPENDENT LIVING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FORMAL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Name: ________________________________ County: 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: ______________________________________State:_____Zip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ork Phone: _________________ E-Mail:___________Fax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me phone: _________________ E-Mail: ___________Fax: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re you a person with a disability? If so, please indicate your disability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Mental Health</w:t>
        <w:tab/>
        <w:tab/>
        <w:tab/>
        <w:t xml:space="preserve"> ____Blind/Visually Impaired</w:t>
      </w:r>
    </w:p>
    <w:p>
      <w:pPr>
        <w:pStyle w:val="Normal"/>
        <w:rPr/>
      </w:pPr>
      <w:r>
        <w:rPr>
          <w:sz w:val="28"/>
          <w:szCs w:val="28"/>
        </w:rPr>
        <w:t>______Mobility</w:t>
        <w:tab/>
        <w:tab/>
        <w:tab/>
        <w:t xml:space="preserve">  </w:t>
        <w:tab/>
        <w:t xml:space="preserve"> ____Cogni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Deaf/Hard of Hearing                ____Neurolog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e you a parent or sibling of a person with a disabil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es</w:t>
        <w:tab/>
        <w:tab/>
      </w:r>
      <w:r>
        <w:rPr>
          <w:rFonts w:eastAsia="Symbol" w:cs="Symbol" w:ascii="Symbol" w:hAnsi="Symbol"/>
          <w:sz w:val="28"/>
          <w:szCs w:val="28"/>
        </w:rPr>
        <w:t></w:t>
      </w:r>
      <w:r>
        <w:rPr>
          <w:sz w:val="28"/>
          <w:szCs w:val="28"/>
        </w:rPr>
        <w:t xml:space="preserve">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ease tell us how you learned about ICOIL and if you have had involvement with ICOIL in the p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e you able to perform the duties of a member and make a commitment to attend a minimum of one regularly scheduled two hour council meeting on a monthly basis? If you were to be appointed to ICOIL how soon would you be available to begin serving on the council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es, I can begin serving_______________</w:t>
      </w:r>
      <w:r>
        <w:rPr>
          <w:rFonts w:eastAsia="Symbol" w:cs="Symbol" w:ascii="Symbol" w:hAnsi="Symbol"/>
          <w:sz w:val="28"/>
          <w:szCs w:val="28"/>
        </w:rPr>
        <w:t></w:t>
      </w:r>
      <w:r>
        <w:rPr>
          <w:sz w:val="28"/>
          <w:szCs w:val="28"/>
        </w:rPr>
        <w:t xml:space="preserve"> No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 you believe are the most important issues facing people with disabilities today? 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ease tell us a little about yourself and why you would like to be appointed to ICOIL? 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Upon request ICOIL can provide accommodations that are necessary for you to participate in or attend meetings including: wheelchair access, ASL interpreters, attendant care, Braille, large print, cassette tape, et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f you have any questions about this application or ICOIL, please contact: Nancy Young, DDRS Staff support, 800-545-7763, Ext. 2-1303, voice or Relay Indiana; e-mail: </w:t>
      </w:r>
      <w:r>
        <w:rPr>
          <w:color w:val="0000FF"/>
          <w:sz w:val="28"/>
          <w:szCs w:val="28"/>
          <w:u w:val="single"/>
        </w:rPr>
        <w:t>Nancy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Young@fssa.in.gov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sz w:val="28"/>
          <w:szCs w:val="28"/>
        </w:rPr>
        <w:t xml:space="preserve">: Application available in alternative formats upon request. Or see: </w:t>
      </w:r>
      <w:r>
        <w:rPr>
          <w:b/>
          <w:sz w:val="28"/>
          <w:szCs w:val="28"/>
          <w:u w:val="single"/>
        </w:rPr>
        <w:t>http://www.in.gov/fssa/ddrs/4960.ht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lease attach your resume and/or any other pertinent information. Include the following on your resume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ducational history: Name and city of educational institution; dates attended; area of study; degree obtained (if any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mployment history: Name, mailing address, job title, duties performed; dates of employment; contact name (e.g., immediate supervisor), and phone number with area cod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olunteer/non-paid employment history: Name mailing address, volunteer title, duties performed; dates of volunteering; contact name (e.g., immediate supervisor), and phone number with area cod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isability/advocacy-related training: Name, mailing address and phon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umber of organization sponsoring training, name of training, and dates of training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embership in disability/advocacy-related organizations. Offices held, committee assignments, description of activities performed, and dates for ea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ree (3) references (other than contact names provided above): name, mailing address, contact phone number, and how you know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il your completed application, resume and any attachments t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Carol Baker, Membership Chairperson</w:t>
      </w:r>
    </w:p>
    <w:p>
      <w:pPr>
        <w:pStyle w:val="Normal"/>
        <w:ind w:left="1800" w:first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/o ICOIL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02 W. Washington Street Rm. W4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70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anapolis, IN  46207-708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hereby give permission for ICOIL to contact any volunteer or advocacy organizations, and referenc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ignature: _____________________ Date of Submission_________________</w:t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29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@fssa.in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59:00Z</dcterms:created>
  <dc:creator>YoungNS</dc:creator>
  <dc:description/>
  <cp:keywords/>
  <dc:language>en-US</dc:language>
  <cp:lastModifiedBy>Winit Red</cp:lastModifiedBy>
  <cp:lastPrinted>2008-04-09T09:16:00Z</cp:lastPrinted>
  <dcterms:modified xsi:type="dcterms:W3CDTF">2009-02-03T02:38:00Z</dcterms:modified>
  <cp:revision>18</cp:revision>
  <dc:subject/>
  <dc:title>INDIANA COUNCIL ON INDEPENDENT L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7822325</vt:r8>
  </property>
  <property fmtid="{D5CDD505-2E9C-101B-9397-08002B2CF9AE}" pid="3" name="_AuthorEmail">
    <vt:lpwstr>Nancy.Young@fssa.in.gov</vt:lpwstr>
  </property>
  <property fmtid="{D5CDD505-2E9C-101B-9397-08002B2CF9AE}" pid="4" name="_AuthorEmailDisplayName">
    <vt:lpwstr>Young, Nancy S</vt:lpwstr>
  </property>
  <property fmtid="{D5CDD505-2E9C-101B-9397-08002B2CF9AE}" pid="5" name="_EmailSubject">
    <vt:lpwstr>revised ICOIL information sheet-Dec.07</vt:lpwstr>
  </property>
  <property fmtid="{D5CDD505-2E9C-101B-9397-08002B2CF9AE}" pid="6" name="_PreviousAdHocReviewCycleID">
    <vt:r8>145792011</vt:r8>
  </property>
  <property fmtid="{D5CDD505-2E9C-101B-9397-08002B2CF9AE}" pid="7" name="_ReviewingToolsShownOnce">
    <vt:lpwstr/>
  </property>
</Properties>
</file>